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еразделна част от документацията за участие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ПИСАНИЕ НА ДЕЙНОСТИТЕ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szCs w:val="22"/>
        </w:rPr>
      </w:pPr>
      <w:r>
        <w:rPr>
          <w:rFonts w:eastAsia="Calibri"/>
          <w:szCs w:val="22"/>
          <w:lang w:eastAsia="en-US"/>
        </w:rPr>
        <w:t xml:space="preserve">Обект на дейностите в настоящата обществена поръчка са: </w:t>
      </w:r>
      <w:r>
        <w:rPr>
          <w:b/>
        </w:rPr>
        <w:t>“</w:t>
      </w:r>
      <w:r>
        <w:rPr>
          <w:rFonts w:eastAsia="Calibri"/>
          <w:b/>
          <w:szCs w:val="22"/>
        </w:rPr>
        <w:t xml:space="preserve">Доставка и въвеждане в експлоатация на надеждна дискова система за архив, </w:t>
      </w:r>
      <w:r>
        <w:rPr>
          <w:rFonts w:eastAsia="Calibri"/>
          <w:b/>
          <w:bCs/>
          <w:szCs w:val="22"/>
        </w:rPr>
        <w:t>мрежов сторидж (NAS)</w:t>
      </w:r>
      <w:r>
        <w:rPr>
          <w:rFonts w:eastAsia="Calibri"/>
          <w:b/>
          <w:szCs w:val="22"/>
        </w:rPr>
        <w:t xml:space="preserve"> и KVM превключвател за нуждите на </w:t>
      </w:r>
      <w:r>
        <w:rPr>
          <w:rFonts w:eastAsia="Calibri"/>
          <w:b/>
          <w:bCs/>
          <w:spacing w:val="1"/>
          <w:szCs w:val="22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  <w:r>
        <w:rPr>
          <w:b/>
        </w:rPr>
        <w:t>”</w:t>
      </w:r>
    </w:p>
    <w:p>
      <w:pPr>
        <w:pStyle w:val="Normal"/>
        <w:suppressAutoHyphens w:val="true"/>
        <w:spacing w:lineRule="auto" w:line="276"/>
        <w:ind w:firstLine="851"/>
        <w:rPr>
          <w:rFonts w:eastAsia="Arial Unicode MS" w:cs="Mangal"/>
          <w:b/>
          <w:b/>
          <w:color w:val="FF0000"/>
          <w:kern w:val="2"/>
          <w:lang w:val="en-US" w:eastAsia="hi-IN" w:bidi="hi-IN"/>
        </w:rPr>
      </w:pPr>
      <w:r>
        <w:rPr>
          <w:rFonts w:eastAsia="Arial Unicode MS" w:cs="Mangal"/>
          <w:b/>
          <w:color w:val="FF0000"/>
          <w:kern w:val="2"/>
          <w:lang w:val="en-US"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/>
        <w:ind w:firstLine="851"/>
        <w:jc w:val="both"/>
        <w:rPr>
          <w:rFonts w:eastAsia="Arial Unicode MS" w:cs="Mangal"/>
          <w:b/>
          <w:b/>
          <w:color w:val="FF0000"/>
          <w:kern w:val="2"/>
          <w:lang w:eastAsia="hi-IN" w:bidi="hi-IN"/>
        </w:rPr>
      </w:pPr>
      <w:r>
        <w:rPr>
          <w:b/>
          <w:spacing w:val="-7"/>
        </w:rPr>
        <w:t>Настоящата техническа спецификация определя минималните технически параметри на Възложителя, за техниката/оборудването предмет на поръчката.</w:t>
      </w:r>
    </w:p>
    <w:p>
      <w:pPr>
        <w:pStyle w:val="Normal"/>
        <w:spacing w:before="0" w:after="0"/>
        <w:contextualSpacing/>
        <w:jc w:val="both"/>
        <w:rPr>
          <w:b/>
          <w:b/>
          <w:spacing w:val="-7"/>
        </w:rPr>
      </w:pPr>
      <w:r>
        <w:rPr>
          <w:b/>
          <w:spacing w:val="-7"/>
        </w:rPr>
        <w:tab/>
        <w:t xml:space="preserve">Участниците могат да представят по-добри технически параметри в техническото си предложение. </w:t>
      </w:r>
    </w:p>
    <w:p>
      <w:pPr>
        <w:pStyle w:val="Normal"/>
        <w:spacing w:before="0" w:after="0"/>
        <w:contextualSpacing/>
        <w:jc w:val="both"/>
        <w:rPr>
          <w:b/>
          <w:b/>
          <w:spacing w:val="-7"/>
        </w:rPr>
      </w:pPr>
      <w:r>
        <w:rPr>
          <w:b/>
          <w:spacing w:val="-7"/>
        </w:rPr>
        <w:tab/>
        <w:t>Участникът трябва да попълва в Техническото си предложение по всяка една от точките от Техническата спецификация на възложителя марката/моделът на предлаганото оборудване и продуктовият номер, по който еднозначно се определя предложената конфигурация.</w:t>
      </w:r>
    </w:p>
    <w:p>
      <w:pPr>
        <w:pStyle w:val="Normal"/>
        <w:spacing w:before="0" w:after="0"/>
        <w:contextualSpacing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spacing w:val="-7"/>
        </w:rPr>
        <w:t xml:space="preserve">1.1. </w:t>
      </w:r>
      <w:r>
        <w:rPr>
          <w:b/>
        </w:rPr>
        <w:t>Дискова система за архив - 1 бр.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4"/>
        <w:gridCol w:w="4790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4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Минимални изисквани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  <w:spacing w:val="3"/>
              </w:rPr>
              <w:t>Кут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Възможност за монтаж в 19" шкаф, 2U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едия за запис на архивните данн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ind w:right="648" w:hanging="14"/>
              <w:rPr>
                <w:color w:val="000000"/>
              </w:rPr>
            </w:pPr>
            <w:r>
              <w:rPr>
                <w:color w:val="000000"/>
              </w:rPr>
              <w:t>Твърди дискове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пацит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1"/>
              <w:ind w:right="648" w:hanging="14"/>
              <w:rPr>
                <w:color w:val="000000"/>
              </w:rPr>
            </w:pPr>
            <w:r>
              <w:rPr>
                <w:color w:val="000000"/>
              </w:rPr>
              <w:t xml:space="preserve">Първоначално използваемо дисково пространство 36TB (с възможност да се увеличи до 108TB използваемо дисково пространство </w:t>
            </w:r>
            <w:r>
              <w:rPr>
                <w:bCs/>
                <w:color w:val="000000"/>
              </w:rPr>
              <w:t>с допълнителен лиценз и дискове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8"/>
              </w:rPr>
              <w:t>Поддържани протоколи и технолог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Catalyst, Virtual Tape Library (SCSI / FC) и NAS (CIFS / NFS) over Ethernet или еквивалент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RAW капацит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8TB – 12 x 4TB диска </w:t>
            </w:r>
            <w:r>
              <w:rPr>
                <w:bCs/>
                <w:color w:val="000000"/>
              </w:rPr>
              <w:t>фабрично конфигурирани в RAID6 с хардуерен контролер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8"/>
              </w:rPr>
              <w:t>Включени функционал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2" w:hanging="7"/>
              <w:rPr>
                <w:color w:val="000000"/>
              </w:rPr>
            </w:pPr>
            <w:r>
              <w:rPr>
                <w:color w:val="000000"/>
              </w:rPr>
              <w:t>Deduplication, compression, encryption Предложеното устройство да разполага с deduplication лиценз, лиценз за репликация, така че да позволява само уникалните недедуплицирани блокове да се репликират на отдалечена (DR) локац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72" w:hanging="7"/>
              <w:rPr>
                <w:color w:val="000000"/>
                <w:spacing w:val="8"/>
              </w:rPr>
            </w:pPr>
            <w:r>
              <w:rPr>
                <w:color w:val="000000"/>
              </w:rPr>
              <w:t>Да позволява репликация с виртуално устройство от същия тип с включени всички налични за физическото устройство функционалности.</w:t>
            </w:r>
          </w:p>
        </w:tc>
      </w:tr>
      <w:tr>
        <w:trPr>
          <w:trHeight w:val="117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pacing w:val="6"/>
              </w:rPr>
              <w:t>Свързаност / интерфейс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Gb Ethernet - 4 порта стандартни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ъзможност за надграждане с: 10GbE SFP</w:t>
            </w:r>
            <w:r>
              <w:rPr>
                <w:color w:val="000000"/>
                <w:spacing w:val="8"/>
                <w:lang w:val="en-US"/>
              </w:rPr>
              <w:t xml:space="preserve"> </w:t>
            </w:r>
            <w:r>
              <w:rPr>
                <w:color w:val="000000"/>
                <w:spacing w:val="8"/>
              </w:rPr>
              <w:t>или 10GbE-T или16 Gb FC или 32 Gb FC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корост на трансф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С възможност до 18 TB / hr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RAID поддръж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12" w:hanging="7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Хардуер RAID 6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иво на защи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Защита срещу едновременно отпадане на два диска от дискова груп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Управление през уеб и/или графичен потребителски интерфейс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Захранван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  <w:t>Резервиран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хранващи модули, възможност за „гореща“ замян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</w:rPr>
            </w:pPr>
            <w:r>
              <w:rPr>
                <w:color w:val="000000"/>
                <w:spacing w:val="10"/>
              </w:rPr>
              <w:t>Друг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83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лси за монтаж в сървърен шкаф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4" w:hanging="0"/>
              <w:rPr>
                <w:color w:val="000000"/>
              </w:rPr>
            </w:pPr>
            <w:r>
              <w:rPr>
                <w:color w:val="000000"/>
                <w:spacing w:val="8"/>
              </w:rPr>
              <w:t>Гаранц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7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Mин. 36 месеца на мя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</w:t>
      </w:r>
      <w:r>
        <w:rPr>
          <w:b/>
          <w:bCs/>
        </w:rPr>
        <w:t>Мрежов сторидж (</w:t>
      </w:r>
      <w:r>
        <w:rPr>
          <w:b/>
          <w:bCs/>
          <w:lang w:val="en-US"/>
        </w:rPr>
        <w:t>NAS</w:t>
      </w:r>
      <w:r>
        <w:rPr>
          <w:b/>
          <w:bCs/>
        </w:rPr>
        <w:t>)</w:t>
      </w:r>
      <w:r>
        <w:rPr>
          <w:b/>
        </w:rPr>
        <w:t xml:space="preserve"> 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3538"/>
        <w:gridCol w:w="5788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Минимални изисквания</w:t>
            </w:r>
          </w:p>
        </w:tc>
      </w:tr>
      <w:tr>
        <w:trPr>
          <w:trHeight w:val="6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цесо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l® Celeron J1900 (2.42Ghz Quad Core) или еквивалентен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аме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GB DDR3L, 512 MB Flash – възможност до 8GB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W паме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 x 4TB диска (Hot swappable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ксимален RAW капаците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 ТВ (2.5" или 3.5" SATA I/II/SATA 6Gb/s HDD или SSD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държани RAID ни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ID 0/1/5/5+HS/10/6, JBOD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ързанос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x 10/100/1000 Mbps (RJ-45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терфейс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x USB 3.1 Gen1, 2 x USB 2.0, 1 x HDMI, 2 x RJ4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държа файлови системи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T4,NTFS,FAT32,EXT3,HFS+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фтуерна съвместимос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crosoft Windows 7,10 Windows Server12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държани браузър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rnet Explorer, Chrome, Mozilla Firefox, Safari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игурнос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рдуерно криптиране AE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и и връз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 едновременни връзк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ървърни функ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PN Server; FTP Server; WEB Server; Printer Server; MySQL Server; Application center; Multimedia Server;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трол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D - Дисплей с информация за устройството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фтуер за управление и архивиране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тоянен безсрочен лиценз за клиентски софтуер за управление, архивиране (backup) и възстановяване (restore), напълно съвместим с предложеното устройство.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аранц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н. 36 месеца на мя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.3.</w:t>
      </w:r>
      <w:r>
        <w:rPr/>
        <w:t xml:space="preserve"> </w:t>
      </w:r>
      <w:r>
        <w:rPr>
          <w:b/>
        </w:rPr>
        <w:t>KVM превключвател – 1 бр.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4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Минимални изисква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ъзможност за монтаж в 19" шкаф, 1U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золни портов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SB, PS/2, VG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и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 портов, 8 броя кабели за KVM, дължина минимум 1.8 метр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включван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рез бутони със светлинни индикатор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ържани О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indow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рпу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ален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GA резолю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48 x 1536; DDC2B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мпература на експлоат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˚C~50˚C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мпература на съхране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20˚C~60˚C</w:t>
            </w:r>
          </w:p>
        </w:tc>
      </w:tr>
      <w:tr>
        <w:trPr>
          <w:trHeight w:val="3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тервал на сканиран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~255 сек (5 сек по подразбиране)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нсума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C 5V 3.4W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рпу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тален</w:t>
            </w:r>
          </w:p>
        </w:tc>
      </w:tr>
      <w:tr>
        <w:trPr>
          <w:trHeight w:val="28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аран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ин. 12 месе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350" w:leader="none"/>
        </w:tabs>
        <w:ind w:firstLine="851"/>
        <w:jc w:val="both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>Общи изисквания за изпълнение на поръчката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Предлаганите от участниците технически средства трябва да съответстват или да надвишават в техническо отношение посочените минимални изисквания в техническата спецификация на Възложител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Cs/>
        </w:rPr>
        <w:t xml:space="preserve">2. </w:t>
      </w:r>
      <w:r>
        <w:rPr>
          <w:rFonts w:eastAsia="Calibri"/>
        </w:rPr>
        <w:t>Предложението за изпълнение на поръчката трябва да включва задължително описание, което позволява съпоставка със съответните изискуеми технически параметри и изисквания, определени в техническата спецификация.</w:t>
      </w:r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</w:rPr>
        <w:t>Техниката да носи фирменото лого на производителя и да се доставя в оригиналната опаковка на производител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Cs/>
        </w:rPr>
        <w:t xml:space="preserve">4. </w:t>
      </w:r>
      <w:r>
        <w:rPr>
          <w:rFonts w:eastAsia="Calibri"/>
        </w:rPr>
        <w:t>Техниката да бъде окомплектована с оригинални компоненти от производителя и с посочени продуктови номер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Cs/>
        </w:rPr>
        <w:t xml:space="preserve">5. </w:t>
      </w:r>
      <w:r>
        <w:rPr>
          <w:rFonts w:eastAsia="Calibri"/>
        </w:rPr>
        <w:t>Техниката, предмет на доставката следва да е окомплектована с всички необходими интерфейсни и захранващи кабели по БДС или еквивалент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Cs/>
        </w:rPr>
        <w:t xml:space="preserve">6. </w:t>
      </w:r>
      <w:r>
        <w:rPr>
          <w:rFonts w:eastAsia="Calibri"/>
        </w:rPr>
        <w:t>Техниката да бъде окомплектована с документация (на хартиен или електронен носител), включваща както описание на хардуерната функционалност, така и документация на софтуера, включен към съответното устройство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Cs/>
        </w:rPr>
        <w:t xml:space="preserve">7. </w:t>
      </w:r>
      <w:r>
        <w:rPr>
          <w:rFonts w:eastAsia="Calibri"/>
        </w:rPr>
        <w:t>Предлаганите технически средства трябва да бъдат нови, неупотребявани, да са в текущата продуктова линия на производителя и да не са свалени от производство към датата на подаване на офертат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Cs/>
        </w:rPr>
        <w:t xml:space="preserve">8. </w:t>
      </w:r>
      <w:r>
        <w:rPr>
          <w:rFonts w:eastAsia="Calibri"/>
        </w:rPr>
        <w:t>Всички предложени технически средства трябва да бъдат пригодени за работа в стандартизираната електрическа мрежа в Българи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Cs/>
        </w:rPr>
        <w:t xml:space="preserve">9. </w:t>
      </w:r>
      <w:r>
        <w:rPr>
          <w:rFonts w:eastAsia="Calibri"/>
        </w:rPr>
        <w:t>Изпълнителят да е оторизиран партньор за продажба и сервиз на производител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  <w:bCs/>
        </w:rPr>
        <w:t xml:space="preserve">10. </w:t>
      </w:r>
      <w:r>
        <w:rPr>
          <w:rFonts w:eastAsia="Calibri"/>
        </w:rPr>
        <w:t>Изпълнителят трябва да осигури за своя сметка товаро-разтоварните дейности и транспорта до мястото на доставк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11. Изпълнителят следва да предаде на Възложителя техниката/оборудването с коректно монтирани и инсталирани в съответните сървърни шкафове на Възложитела, със завършено цялостно окабеляване до постигане на пълна работоспособност на всички устройства в шкафовете. Ако са необходими допълнителни компоненти за целта, които не са описани в настоящата спецификация, те трябва да се доставят и инсталира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rPr>
          <w:rFonts w:eastAsia="MS ??"/>
          <w:color w:val="000000"/>
        </w:rPr>
      </w:pPr>
      <w:r>
        <w:rPr>
          <w:rFonts w:eastAsia="MS ??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MS ??"/>
          <w:b/>
          <w:b/>
          <w:color w:val="000000"/>
          <w:lang w:val="en-US"/>
        </w:rPr>
      </w:pPr>
      <w:r>
        <w:rPr>
          <w:rFonts w:eastAsia="MS ??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eastAsia="MS ??"/>
          <w:b/>
          <w:b/>
          <w:color w:val="000000"/>
        </w:rPr>
      </w:pPr>
      <w:r>
        <w:rPr>
          <w:rFonts w:eastAsia="MS ??"/>
          <w:b/>
          <w:color w:val="000000"/>
        </w:rPr>
        <w:t>Специфични изисквания</w:t>
      </w:r>
      <w:r>
        <w:rPr>
          <w:b/>
          <w:color w:val="000000"/>
        </w:rPr>
        <w:t xml:space="preserve"> </w:t>
      </w:r>
      <w:r>
        <w:rPr>
          <w:rFonts w:eastAsia="MS ??"/>
          <w:b/>
          <w:color w:val="000000"/>
        </w:rPr>
        <w:t>към изпълнението за оборудването по точка 1.1 и 1.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  <w:u w:val="single"/>
        </w:rPr>
        <w:t>По т. 1.1</w:t>
      </w:r>
      <w:r>
        <w:rPr>
          <w:rFonts w:eastAsia="MS ??"/>
          <w:b/>
          <w:i/>
          <w:color w:val="000000"/>
        </w:rPr>
        <w:t xml:space="preserve"> В момента в съществуващата хардуерна сървърна архитектура на КРДОПБГДСРСБНА се използва специализирана дискова система за съхранение на данни DELL PowerVault MD3600i. Versa rack Dual controler, 4xMD1200, 2xEMM, Versa rack 60x3TB NL-SAS 7200 за съхранение на информация. Необходимо е да се осигури устройство с възможност за криптиране и архивиране на съхраняваната информац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  <w:t xml:space="preserve">Устройството трябва да бъде доставено с всички необходими функционалност и лицензи за архивиране на използваното дискова система за съхранение на данни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ind w:firstLine="851"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  <w:t>Дейностите включв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851"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  <w:t xml:space="preserve"> </w:t>
      </w:r>
      <w:r>
        <w:rPr>
          <w:rFonts w:eastAsia="MS ??"/>
          <w:b/>
          <w:i/>
          <w:color w:val="000000"/>
        </w:rPr>
        <w:t xml:space="preserve">Доставка, инсталиране, конфигуриране и интегриране на архивиращото устройство за архивиране върху дискове и на софтуера за архив от тип </w:t>
      </w:r>
      <w:r>
        <w:rPr>
          <w:rFonts w:eastAsia="MS ??"/>
          <w:b/>
          <w:i/>
          <w:color w:val="000000"/>
          <w:lang w:val="en-US"/>
        </w:rPr>
        <w:t xml:space="preserve">Veeam Backup </w:t>
      </w:r>
      <w:r>
        <w:rPr>
          <w:rFonts w:eastAsia="MS ??"/>
          <w:b/>
          <w:i/>
          <w:color w:val="000000"/>
        </w:rPr>
        <w:t>или аналогичен със свободен лиценз към съществуващата инфраструктура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851"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  <w:t xml:space="preserve"> </w:t>
      </w:r>
      <w:r>
        <w:rPr>
          <w:rFonts w:eastAsia="MS ??"/>
          <w:b/>
          <w:i/>
          <w:color w:val="000000"/>
        </w:rPr>
        <w:t>Изготвяне на политики за архивиране на предвидените за защита файлове с бази от данни от наличната дискова система за съхранение на данни и сървъ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851"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  <w:t xml:space="preserve"> </w:t>
      </w:r>
      <w:r>
        <w:rPr>
          <w:rFonts w:eastAsia="MS ??"/>
          <w:b/>
          <w:i/>
          <w:color w:val="000000"/>
        </w:rPr>
        <w:t>Конфигуриране на модул за наблюдение на процесите за архивиране и възстановя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ind w:left="0" w:firstLine="851"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  <w:t xml:space="preserve"> </w:t>
      </w:r>
      <w:r>
        <w:rPr>
          <w:rFonts w:eastAsia="MS ??"/>
          <w:b/>
          <w:i/>
          <w:color w:val="000000"/>
        </w:rPr>
        <w:t>Конфигуриране на оптимален списък от известяване за определени събития, спрямо конкретната инфраструктура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  <w:t xml:space="preserve"> </w:t>
      </w:r>
      <w:r>
        <w:rPr>
          <w:rFonts w:eastAsia="MS ??"/>
          <w:b/>
          <w:i/>
          <w:color w:val="000000"/>
        </w:rPr>
        <w:t>Тестване на процесите и работоспособността на системите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b/>
          <w:b/>
          <w:i/>
          <w:i/>
          <w:color w:val="000000"/>
        </w:rPr>
      </w:pPr>
      <w:r>
        <w:rPr>
          <w:rFonts w:eastAsia="MS ??"/>
          <w:b/>
          <w:i/>
          <w:color w:val="000000"/>
        </w:rPr>
        <w:t>По т. 1.2 Инсталирането и конфигурирането на оборудването включва интегрирането му спрямо наличната мрежова среда на Възложителя. Тестване на работоспособност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аранционни условия и гаранционна поддръж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Гаранционният срок и гаранционното поддържане на техниката/оборудването започва да тече, считано от датата на подписване на приемо - предавателен протокол за въвеждане в експлоатация на техниката/оборудването. Дейностите по гаранцията се извършват на местата за инсталация на оборудването.</w:t>
      </w:r>
    </w:p>
    <w:p>
      <w:pPr>
        <w:pStyle w:val="Normal"/>
        <w:ind w:firstLine="851"/>
        <w:rPr>
          <w:bCs/>
          <w:color w:val="000000"/>
        </w:rPr>
      </w:pPr>
      <w:r>
        <w:rPr>
          <w:bCs/>
          <w:color w:val="000000"/>
        </w:rPr>
        <w:t>Гаранционното поддържане следва да включва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1. Определеният за изпълнител участник трябва да разполага с online система за техническа поддръжка (24 часа, 7 дни в седмицата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 xml:space="preserve">2. Изпълнителят да осигури и гарантира време за реакция при възникване на проблем - до 4 часа след подаване на сервизна заявка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 xml:space="preserve">3. Мястото на </w:t>
      </w:r>
      <w:r>
        <w:rPr>
          <w:bCs/>
          <w:color w:val="000000"/>
        </w:rPr>
        <w:t xml:space="preserve">гаранционното поддържане </w:t>
      </w:r>
      <w:r>
        <w:rPr>
          <w:rFonts w:eastAsia="MS ??"/>
          <w:color w:val="000000"/>
        </w:rPr>
        <w:t>се осъществява в административните сгради на КРДОПБГДСРСБНА, находящи се в гр.</w:t>
      </w:r>
      <w:r>
        <w:rPr>
          <w:rFonts w:eastAsia="MS ??"/>
          <w:color w:val="000000"/>
          <w:lang w:val="en-US"/>
        </w:rPr>
        <w:t xml:space="preserve"> </w:t>
      </w:r>
      <w:r>
        <w:rPr>
          <w:rFonts w:eastAsia="MS ??"/>
          <w:color w:val="000000"/>
        </w:rPr>
        <w:t>София, ул. Врабча № 1  и гр. Банкя, кв. Михайлово, сграда на Централизираният Архи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4. Време за отстраняване на възникнали дефекти - до 5 дни след повикване. В случай на повреда, която не може да бъде отстранена в рамките на 5 дни, изпълнителят трябва да осигури оборотно устройство, еквивалентно на дефектиралото, като гаранционният срок на дефектиралото устройство се удължава със срока за отстраняване на дефектит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5. При невъзможност за отстраняване на повредата на място, гаранционното поддържане се извършва в сервиз, осигурен от изпълнителя, като транспортът на техниката/оборудването до сервиза и обратно е за сметка на изпълн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6. Рекламации за скрити недостатъци се правят през целия срок на гаранционното поддържане на доставените сток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7. Профилактични и ремонтни дейности на техниката/оборудването се извършва без наличие на твърди дискове. Повредени твърди дискове не се връщат на сервиза. В случай на дефектирал твърд диск, същият трябва да бъде заменен гаранционно, като дефектиралият не се връща на изпълн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8. В рамките на гаранционния срок изпълнителят е длъжен да извършва гаранционно поддържане, изразяващо се в задължение да заменя за своя сметка с оригинални и качествени всички дефектирали през този срок устройства, резервни части и оборудван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9. В случай, че повредата не може да бъде отстранена, изпълнителят заменя дефектиралото устройство с фабрично ново, с характеристики, еквивалентни на тези на дефектиралото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000000"/>
        </w:rPr>
      </w:pPr>
      <w:r>
        <w:rPr>
          <w:rFonts w:eastAsia="MS ??"/>
          <w:color w:val="000000"/>
        </w:rPr>
        <w:t>10. Възстановяване работоспособността на устройствата и получаване на всички ъпгрейди (upgrades), ъпдейти (updates) и частични нови версии (patches) за времетраенето на гаранционния срок.</w:t>
      </w:r>
    </w:p>
    <w:p>
      <w:pPr>
        <w:pStyle w:val="Normal"/>
        <w:spacing w:before="0" w:after="0"/>
        <w:contextualSpacing/>
        <w:rPr>
          <w:rFonts w:eastAsia="MS ??"/>
          <w:color w:val="000000"/>
        </w:rPr>
      </w:pPr>
      <w:r>
        <w:rPr>
          <w:b/>
          <w:color w:val="FF0000"/>
          <w:spacing w:val="-7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b/>
          <w:b/>
          <w:color w:val="000000"/>
        </w:rPr>
      </w:pPr>
      <w:r>
        <w:rPr>
          <w:rFonts w:eastAsia="MS ??"/>
          <w:b/>
          <w:color w:val="000000"/>
        </w:rPr>
        <w:t>Други изиск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firstLine="851"/>
        <w:contextualSpacing/>
        <w:jc w:val="both"/>
        <w:rPr>
          <w:rFonts w:eastAsia="MS ??"/>
          <w:color w:val="000000"/>
        </w:rPr>
      </w:pPr>
      <w:r>
        <w:rPr>
          <w:rFonts w:eastAsia="MS ??"/>
        </w:rPr>
        <w:t xml:space="preserve">Участникът да има внедрена система за управление на сигурността на информацията съгласно стандарт </w:t>
      </w:r>
      <w:r>
        <w:rPr>
          <w:caps/>
          <w:kern w:val="2"/>
        </w:rPr>
        <w:t xml:space="preserve">ISO 27001:2013 (БДС EN ISO/IEC 27001:2017) </w:t>
      </w:r>
      <w:r>
        <w:rPr>
          <w:rFonts w:eastAsia="MS ??"/>
        </w:rPr>
        <w:t xml:space="preserve">или еквивалентно/и </w:t>
      </w:r>
      <w:r>
        <w:rPr>
          <w:rFonts w:eastAsia="MS ??"/>
          <w:color w:val="000000"/>
        </w:rPr>
        <w:t>в актуална версия, валиден до датата на валидност на предложената оферта, като за удостоверяване на това обстоятелство се представя заверено копие на документа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MS ??"/>
        </w:rPr>
      </w:pPr>
      <w:r>
        <w:rPr>
          <w:rFonts w:eastAsia="MS ??"/>
          <w:color w:val="000000"/>
        </w:rPr>
        <w:t>СЕ маркировка на доставеното оборудване, (гарантираща, че продукта отговаря на европейските изисквания за безопасност и са изпълнени процедурите за оценка на съответствието)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eastAsia="MS ??"/>
        </w:rPr>
      </w:pPr>
      <w:r>
        <w:rPr>
          <w:rFonts w:eastAsia="MS ??"/>
          <w:color w:val="000000"/>
        </w:rPr>
        <w:t>Участникът да е оторизиран от производителя/ите или упълномощени техни представители с права за дистрибуция и/или продажба и/или извършване на услуги по поддръжка на предлаганото оборудване и софтуер на територията на Р България, като за удостоверяване на това обстоятелство се представя заверено копие от документа</w:t>
      </w:r>
      <w:r>
        <w:rPr>
          <w:rFonts w:eastAsia="MS ??"/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851"/>
        <w:jc w:val="both"/>
        <w:rPr>
          <w:rFonts w:eastAsia="MS ??"/>
          <w:color w:val="FF0000"/>
          <w:lang w:val="en-US"/>
        </w:rPr>
      </w:pPr>
      <w:r>
        <w:rPr>
          <w:rFonts w:eastAsia="MS ??"/>
          <w:color w:val="FF0000"/>
          <w:lang w:val="en-US"/>
        </w:rPr>
      </w:r>
    </w:p>
    <w:p>
      <w:pPr>
        <w:pStyle w:val="Normal"/>
        <w:tabs>
          <w:tab w:val="clear" w:pos="708"/>
          <w:tab w:val="left" w:pos="2373" w:leader="none"/>
        </w:tabs>
        <w:ind w:firstLine="567"/>
        <w:jc w:val="both"/>
        <w:rPr>
          <w:b/>
          <w:b/>
        </w:rPr>
      </w:pPr>
      <w:r>
        <w:rPr>
          <w:b/>
        </w:rPr>
        <w:t>Предлаганите от участниците параметри на техниката/оборудването следва да съответстват или да надвишават в техническо отношение посочените минимални изисквания в техническата спецификация на Възлож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ник, чиято оферта не отговоря на минималните изисквания в техническата спецификация няма да се разглежда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46" w:customStyle="1">
    <w:name w:val="CharStyle46"/>
    <w:qFormat/>
    <w:rsid w:val="00526e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6" w:customStyle="1">
    <w:name w:val="CharStyle36"/>
    <w:qFormat/>
    <w:rsid w:val="00526e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ListParagraphChar" w:customStyle="1">
    <w:name w:val="List Paragraph Char"/>
    <w:link w:val="ListParagraph"/>
    <w:uiPriority w:val="34"/>
    <w:qFormat/>
    <w:rsid w:val="00526ee7"/>
    <w:rPr>
      <w:rFonts w:ascii="Calibri" w:hAnsi="Calibri" w:eastAsia="Calibri" w:cs="Times New Roman"/>
      <w:lang w:val="x-none"/>
    </w:rPr>
  </w:style>
  <w:style w:type="character" w:styleId="FontStyle15" w:customStyle="1">
    <w:name w:val="Font Style15"/>
    <w:basedOn w:val="DefaultParagraphFont"/>
    <w:uiPriority w:val="99"/>
    <w:qFormat/>
    <w:rsid w:val="00842518"/>
    <w:rPr>
      <w:rFonts w:ascii="Times New Roman" w:hAnsi="Times New Roman" w:cs="Times New Roman"/>
      <w:sz w:val="22"/>
      <w:szCs w:val="22"/>
    </w:rPr>
  </w:style>
  <w:style w:type="character" w:styleId="CharStyle164" w:customStyle="1">
    <w:name w:val="CharStyle164"/>
    <w:basedOn w:val="DefaultParagraphFont"/>
    <w:qFormat/>
    <w:rsid w:val="00842518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26ee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uiPriority w:val="1"/>
    <w:qFormat/>
    <w:rsid w:val="008425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1" w:customStyle="1">
    <w:name w:val="Без разредка1"/>
    <w:qFormat/>
    <w:rsid w:val="00842518"/>
    <w:pPr>
      <w:widowControl/>
      <w:bidi w:val="0"/>
      <w:spacing w:lineRule="auto" w:line="240" w:before="0" w:after="0"/>
      <w:jc w:val="left"/>
    </w:pPr>
    <w:rPr>
      <w:rFonts w:ascii="Calibri" w:hAnsi="Calibri" w:eastAsia="Batang" w:cs="Times New Roman" w:asciiTheme="minorHAnsi" w:hAnsiTheme="minorHAnsi"/>
      <w:color w:val="auto"/>
      <w:kern w:val="0"/>
      <w:sz w:val="22"/>
      <w:szCs w:val="22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642</Words>
  <Characters>9361</Characters>
  <CharactersWithSpaces>1098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9:00Z</dcterms:created>
  <dc:creator>s.stoilova</dc:creator>
  <dc:description/>
  <dc:language>en-US</dc:language>
  <cp:lastModifiedBy>s.stoilova</cp:lastModifiedBy>
  <dcterms:modified xsi:type="dcterms:W3CDTF">2019-09-30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